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바탕;Batang"/>
          <w:b/>
          <w:b/>
          <w:bCs/>
          <w:sz w:val="26"/>
          <w:szCs w:val="26"/>
        </w:rPr>
      </w:pPr>
      <w:r>
        <w:rPr>
          <w:rFonts w:ascii="굴림;Gulim" w:hAnsi="굴림;Gulim" w:cs="바탕;Batang" w:eastAsia="굴림;Gulim"/>
          <w:b/>
          <w:bCs/>
          <w:sz w:val="26"/>
          <w:szCs w:val="26"/>
        </w:rPr>
        <w:t>제</w:t>
      </w:r>
      <w:r>
        <w:rPr>
          <w:rFonts w:eastAsia="굴림;Gulim" w:cs="바탕;Batang" w:ascii="굴림;Gulim" w:hAnsi="굴림;Gulim"/>
          <w:b/>
          <w:bCs/>
          <w:sz w:val="26"/>
          <w:szCs w:val="26"/>
        </w:rPr>
        <w:t>5</w:t>
      </w:r>
      <w:r>
        <w:rPr>
          <w:rFonts w:ascii="굴림;Gulim" w:hAnsi="굴림;Gulim" w:cs="바탕;Batang" w:eastAsia="굴림;Gulim"/>
          <w:b/>
          <w:bCs/>
          <w:sz w:val="26"/>
          <w:szCs w:val="26"/>
        </w:rPr>
        <w:t>회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 </w:t>
      </w:r>
      <w:r>
        <w:rPr>
          <w:rFonts w:ascii="굴림;Gulim" w:hAnsi="굴림;Gulim" w:cs="바탕;Batang" w:eastAsia="굴림;Gulim"/>
          <w:b/>
          <w:bCs/>
          <w:sz w:val="26"/>
          <w:szCs w:val="26"/>
        </w:rPr>
        <w:t>골프대회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 </w:t>
      </w:r>
      <w:r>
        <w:rPr>
          <w:rFonts w:ascii="굴림;Gulim" w:hAnsi="굴림;Gulim" w:cs="바탕;Batang" w:eastAsia="굴림;Gulim"/>
          <w:b/>
          <w:bCs/>
          <w:sz w:val="26"/>
          <w:szCs w:val="26"/>
        </w:rPr>
        <w:t>결산내역서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ge">
                  <wp:posOffset>1812925</wp:posOffset>
                </wp:positionV>
                <wp:extent cx="5895340" cy="775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95"/>
                              <w:gridCol w:w="5537"/>
                              <w:gridCol w:w="937"/>
                              <w:gridCol w:w="937"/>
                              <w:gridCol w:w="994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b/>
                                      <w:bCs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b/>
                                      <w:bCs/>
                                    </w:rPr>
                                    <w:t>수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b/>
                                      <w:bCs/>
                                    </w:rPr>
                                    <w:t>지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b/>
                                      <w:bCs/>
                                    </w:rPr>
                                    <w:t>합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06/17/1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Donatio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유만종장로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100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참가비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함종우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90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9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06/23/1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Donatio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윤채장로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100)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박현준장로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100),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20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묘소현집사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100)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안지혜집사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100),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20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강희숙집사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100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수나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장성은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$40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참가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잔액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06/23/1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참가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F.G/Membe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70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84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84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F.G/No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Membe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90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98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98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3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06/23/12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fe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23x27=$621.0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Cart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fe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4x35=490.0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111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상품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costco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341.1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341.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costco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51.1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walmart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.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52.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smart&amp;final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21.0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21.0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한국마켓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36.14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7.43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43.5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43.5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저녁식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재료비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생선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208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98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06/23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Donation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마루식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Ichiban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일식당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총수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3550.0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총지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777,08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총잔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772.9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$177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총참가인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Membe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Non-Membe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장로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감리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골프동우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장로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기영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이종균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함종우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조상주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강정복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정성호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오흥삼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황병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안준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용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최영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박정린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오현숙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강인숙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안경란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명희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크리스탈리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감리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임동재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앤디박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용렬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구자홍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유병국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강운섭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박춘래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현덕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안광빈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홍성철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김형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임정원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골프동우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장성은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이기홍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이심현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강영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수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sz w:val="18"/>
                                      <w:szCs w:val="18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10.7pt;mso-wrap-distance-left:0pt;mso-wrap-distance-right:0pt;mso-wrap-distance-top:0pt;mso-wrap-distance-bottom:0pt;margin-top:142.75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95"/>
                        <w:gridCol w:w="5537"/>
                        <w:gridCol w:w="937"/>
                        <w:gridCol w:w="937"/>
                        <w:gridCol w:w="994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bCs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bCs/>
                              </w:rPr>
                              <w:t>수입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bCs/>
                              </w:rPr>
                              <w:t>지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bCs/>
                              </w:rPr>
                              <w:t>합계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06/17/1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Dona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유만종장로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100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참가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함종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90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9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06/23/1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Dona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윤채장로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100)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박현준장로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100),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20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묘소현집사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100)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안지혜집사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100),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20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강희숙집사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100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0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수나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장성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$40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참가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잔액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06/23/1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참가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F.G/Membe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70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84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84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F.G/N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Membe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90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98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98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3550.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06/23/12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Gree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23x27=$621.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Car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4x35=490.0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111.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상품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costco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341.1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341.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costco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51.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walmar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.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52.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smart&amp;fina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21.0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21.0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한국마켓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36.1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7.43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43.5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43.5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저녁식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재료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생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208.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980.9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06/23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Dona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마루식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Ichiban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일식당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총수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3550.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총지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777,0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총잔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772.9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$1772.9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총참가인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Membe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Non-Membe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장로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감리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골프동우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장로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기영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이종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함종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조상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강정복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정성호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오흥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황병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안준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용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최영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박정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오현숙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강인숙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안경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명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크리스탈리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감리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임동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앤디박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용렬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구자홍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유병국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강운섭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박춘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현덕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안광빈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홍성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김형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임정원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골프동우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장성은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이기홍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이심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강영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수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18"/>
                                <w:szCs w:val="18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;Gulim" w:hAnsi="굴림;Gulim" w:eastAsia="굴림;Gulim" w:cs="굴림;Gulim"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1700" w:gutter="0" w:header="0" w:top="1418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04:00Z</dcterms:created>
  <dc:creator>hangook</dc:creator>
  <dc:description/>
  <dc:language>en-US</dc:language>
  <cp:lastModifiedBy>hangook</cp:lastModifiedBy>
  <dcterms:modified xsi:type="dcterms:W3CDTF">2012-07-16T21:25:00Z</dcterms:modified>
  <cp:revision>5</cp:revision>
  <dc:subject/>
  <dc:title>제 5회 골프대회 결산내역서</dc:title>
</cp:coreProperties>
</file>