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>: “</w:t>
      </w:r>
      <w:r>
        <w:rPr>
          <w:rFonts w:ascii="굴림;Gulim" w:hAnsi="굴림;Gulim" w:cs="굴림;Gulim" w:eastAsia="굴림;Gulim"/>
        </w:rPr>
        <w:t xml:space="preserve">예수 그리스도와 그가 십자가에서 돌아가심”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경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고린도전서 </w:t>
      </w:r>
      <w:r>
        <w:rPr>
          <w:rFonts w:eastAsia="굴림;Gulim" w:cs="굴림;Gulim" w:ascii="굴림;Gulim" w:hAnsi="굴림;Gulim"/>
        </w:rPr>
        <w:t xml:space="preserve">2:1-5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교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장성원 목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늘 본문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절에서 바울은 이렇게 적고 있습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내가 너희 중에서 예수 그리스도와 그가 십자가에 못 박히신 것 외에는 아무 것도 알지 아니하기로 작정하였음이라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은 단 한가지 설교 만을 반복해서 선포했던 사람이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살로니가나  아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마에서 바울이 설교하는 것을 보면 그 주제가 항상 동일했다는 것을 알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은 예수그리스도와 그가 십자가에 못박히셨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영국의 설교자 찰스 스펄젼이 한번은 이렇게 말했습니다 … 어떤 성경본문을 가지고 설교를 하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은 항상 십자가에 이르고 만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점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울과 스펄젼 같은 위대한 설교자들은 아주 닮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교회 성도님들은 목회자의 사역에 대해 이런 저런 것들을 생각할 수 있겠습니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경은 목회자의 삶의 진실된 속살을 드러내고 맙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목회자가 자신의 사역을 마무리 하면서 확신있게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나는 단 한가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수 그리스도와 그가 십자가에서 돌아가신 것을 선포하였다” 라고 말할 수 있다면 그의 사역은 헛된 것이 아니었을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늘 성경본문 중 </w:t>
      </w:r>
      <w:r>
        <w:rPr>
          <w:rFonts w:eastAsia="굴림;Gulim" w:cs="굴림;Gulim" w:ascii="굴림;Gulim" w:hAnsi="굴림;Gulim"/>
        </w:rPr>
        <w:t>,  1</w:t>
      </w:r>
      <w:r>
        <w:rPr>
          <w:rFonts w:ascii="굴림;Gulim" w:hAnsi="굴림;Gulim" w:cs="굴림;Gulim" w:eastAsia="굴림;Gulim"/>
        </w:rPr>
        <w:t xml:space="preserve">절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에서는 바울의 메시지를 …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절에서는 그 메시지를 전하는 방식을 …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절에서는  이 메시지를 설교하게된 이유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동기를 우리는 찾아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 xml:space="preserve">절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절에서 바울의 메시지를 살펴 보겠습니다</w:t>
      </w:r>
      <w:r>
        <w:rPr>
          <w:rFonts w:eastAsia="굴림;Gulim" w:cs="굴림;Gulim" w:ascii="굴림;Gulim" w:hAnsi="굴림;Gulim"/>
        </w:rPr>
        <w:t xml:space="preserve">, “1 </w:t>
      </w:r>
      <w:r>
        <w:rPr>
          <w:rFonts w:ascii="굴림;Gulim" w:hAnsi="굴림;Gulim" w:cs="굴림;Gulim" w:eastAsia="굴림;Gulim"/>
        </w:rPr>
        <w:t xml:space="preserve">형제들아 내가 너희에게 나아가 하나님의 증거를 전할 때에 말과 지혜의 아름다운 것으로 아니하였나니  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</w:rPr>
        <w:t xml:space="preserve">내가 너희 중에서 예수 그리스도와 그가 십자가에 못 박히신 것 외에는 아무 것도 알지 아니하기로 작정하였음이라 ”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 바울이 긍정적인 표현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정적인 말로 시작하는 것을 눈여겨 보시기 바랍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 xml:space="preserve">나는 나아가지 아니하였다”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절에 나오는 “말과 지혜의 아름다운 것”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대에 소피스트라고 알려진 대중연설가 무리를 가리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들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희랍의 전통적인 수사학적 기법을 사용하여 연설하였고 많은 청중들을 끌어 모았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들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당시 문학작품을 길게 또 수도 없이 인용하곤 하였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들은 아주 세련된 스타일의 언변을 구사하면서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총명하고 위트있으며 사람을 끌어들이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미있게 해주는 연설가로 자신을 돋보이게 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초기 기독교에서 설교자들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로 이들의 스타일을 닮아보고자 하는 유혹을 받았던 것이 분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래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들은 자신의 설교를 세련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격조있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아한 연설로 꾸미고 있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울 자신은  매우 지성적인 사람이어서 이런 것들을 아주 쉽게 할 수 있었슴에도 불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런 식의 설교를 분명히 거부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상의 방식을 배껴보고자하는 충동을 느끼는 설교자들은 항상 있어왔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혹 자신이 그런 목회자의 설교를 듣고 있는지는 이렇게 테스트해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교가 끝나고 여러분 스스로에게 그리고 다른 이들이 이렇게 말하는 것을 듣는 것이지요 … “기가 막히게 설교하네</w:t>
      </w:r>
      <w:r>
        <w:rPr>
          <w:rFonts w:eastAsia="굴림;Gulim" w:cs="굴림;Gulim" w:ascii="굴림;Gulim" w:hAnsi="굴림;Gulim"/>
        </w:rPr>
        <w:t>!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의 설교를 들은 사람들로 부터 어떤 말을 듣고 싶었을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“</w:t>
      </w:r>
      <w:r>
        <w:rPr>
          <w:rFonts w:ascii="굴림;Gulim" w:hAnsi="굴림;Gulim" w:cs="굴림;Gulim" w:eastAsia="굴림;Gulim"/>
        </w:rPr>
        <w:t>끝내주게 설교하네</w:t>
      </w:r>
      <w:r>
        <w:rPr>
          <w:rFonts w:eastAsia="굴림;Gulim" w:cs="굴림;Gulim" w:ascii="굴림;Gulim" w:hAnsi="굴림;Gulim"/>
        </w:rPr>
        <w:t xml:space="preserve">!” … </w:t>
      </w:r>
      <w:r>
        <w:rPr>
          <w:rFonts w:ascii="굴림;Gulim" w:hAnsi="굴림;Gulim" w:cs="굴림;Gulim" w:eastAsia="굴림;Gulim"/>
        </w:rPr>
        <w:t>가 아니라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오 놀라운 구세주여</w:t>
      </w:r>
      <w:r>
        <w:rPr>
          <w:rFonts w:eastAsia="굴림;Gulim" w:cs="굴림;Gulim" w:ascii="굴림;Gulim" w:hAnsi="굴림;Gulim"/>
        </w:rPr>
        <w:t xml:space="preserve">!” </w:t>
      </w:r>
      <w:r>
        <w:rPr>
          <w:rFonts w:ascii="굴림;Gulim" w:hAnsi="굴림;Gulim" w:cs="굴림;Gulim" w:eastAsia="굴림;Gulim"/>
        </w:rPr>
        <w:t>라는 말 일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들이 예수 그리스도의 복음을 들을 수만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에 대해서 무어라고 생각하든 전혀 개의치 않았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음이 분명하고 정확하게 전달될 수만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에 대한 평판같은 것은 전혀 문제가 되지 않았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절에서 “내가 작정하였음이라” 는 귀절은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울이  어떤 방향으로 행동하기로 의식적인 선택을 하였다는 것을 뜻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이 작정한 방식으로 설교를 해왔다는 말씀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음의 사역자로서 저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복음 설교자들이 이와 동일한 선택 앞에 서 있다는 말씀을 여러분께 드리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교자들은 아주 쉽사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좋은 것들과 가치있는 것들로 인해서 갓길로 빠지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목회자들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덕과 윤리의 문제들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사회적 잇슈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금의 정치상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가정의 붕괴 등의 주제를 선택하여 설교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언과 교회정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예정론과 같은 논란거리가 되는 교리의 성경적 주제를 가지고 주일 설교를 할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실제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모든 주제들을 설교하기에 적절한 시기와 장소가 있기도 합니다 … 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의 설교는 언제나 십자가를 향하여야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은 자신의 선택에 조금도 의심이 없었습니다 … 그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직 “예수 그리스도와 그가 십자가에서 돌아가신 것” 외에는 결코 설교하지 않을 것이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로 이것이 복음메시지의 핵심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모든 성경적 가르침들은 그 주변에 놓여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코틀랜드의 신학자 제임스 데니가 한번은 이렇게 말했습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자기 자신이 명석하다는 인상과 … 예수 그리스도께서 구원하실 만큼 능력있으시다는 인상을 동시에 청중들에게 주는 것은 불가능하다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달리 말씀드리자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는 자신이 총명하다는 인상을 청중들에게 심어주든지 … 아니면 예수님에  대한 인상을 남겨주든지 … 둘 중의 하나를 하는 것이지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이 두가지를 결코 동시에 할 수는 없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므로 형제 자매 여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수님이 위대한 도덕적 스승이라는 말 만으로는 충분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분이 하늘로 부터 내려오셨다는 말도 충분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정녀에게서 나셨다는 말로도 충분한 것이 아닙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님 자신이 이 땅에 내려 오셔서 아들이신 주 예수 그리스도 안에 임하셨다는 고백에까지 이르러야 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분이 십자가에서 돌아가실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님께서 우리의 모든 죄를 그에게 담당시키셨다는 것을 우리는 선포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분이 우리를 대신하셨습니다… 우리가 죽어야 할 자리에서 그 분이 죽으셨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가 받아야 할 처벌을 감당하셨으며</w:t>
      </w:r>
      <w:r>
        <w:rPr>
          <w:rFonts w:eastAsia="굴림;Gulim" w:cs="굴림;Gulim" w:ascii="굴림;Gulim" w:hAnsi="굴림;Gulim"/>
        </w:rPr>
        <w:t xml:space="preserve">,   </w:t>
      </w:r>
      <w:r>
        <w:rPr>
          <w:rFonts w:ascii="굴림;Gulim" w:hAnsi="굴림;Gulim" w:cs="굴림;Gulim" w:eastAsia="굴림;Gulim"/>
        </w:rPr>
        <w:t>우리 자리에 서셔서 우리의 죄를 지시고 그 처벌을 당신의 몸으로 받아내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의 구원자가 되셔서 우리를 하나님께로 이끄시기 위해 돌아가셨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불의한 자들을 위해 돌아가신 의로운 분이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당신의 죽으심 가운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의 구원을 얻어내셨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리고 … 삼일 만에 부활하심으로 … 그 모든 것이 진실임을 입증해 내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이야 말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믿지 않는 이들이 … 감히 말씀 드리자면 … 믿는 신자들도 … 듣고 또 들어야 할 메시지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둘째로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 xml:space="preserve">오늘 본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절에서 우리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복음의 메시지를 전달하는 바울의 방법을 찾아 볼 수 있습니다</w:t>
      </w:r>
      <w:r>
        <w:rPr>
          <w:rFonts w:eastAsia="굴림;Gulim" w:cs="굴림;Gulim" w:ascii="굴림;Gulim" w:hAnsi="굴림;Gulim"/>
        </w:rPr>
        <w:t xml:space="preserve">, “3 </w:t>
      </w:r>
      <w:r>
        <w:rPr>
          <w:rFonts w:ascii="굴림;Gulim" w:hAnsi="굴림;Gulim" w:cs="굴림;Gulim" w:eastAsia="굴림;Gulim"/>
        </w:rPr>
        <w:t xml:space="preserve">내가 너희 가운데 거할 때에 약하고 두려워하고 심히 떨었노라 </w:t>
      </w:r>
      <w:r>
        <w:rPr>
          <w:rFonts w:eastAsia="굴림;Gulim" w:cs="굴림;Gulim" w:ascii="굴림;Gulim" w:hAnsi="굴림;Gulim"/>
        </w:rPr>
        <w:t xml:space="preserve">4 </w:t>
      </w:r>
      <w:r>
        <w:rPr>
          <w:rFonts w:ascii="굴림;Gulim" w:hAnsi="굴림;Gulim" w:cs="굴림;Gulim" w:eastAsia="굴림;Gulim"/>
        </w:rPr>
        <w:t>내 말과 내 전도함이 설득력 있는 지혜의 말로 하지 아니하고 다만 성령의 나타나심과 능력으로 하여 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너무나 분명하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도바울이 복음을 전하는 방식은 “두려움과 떨림” 이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도행전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1-11</w:t>
      </w:r>
      <w:r>
        <w:rPr>
          <w:rFonts w:ascii="굴림;Gulim" w:hAnsi="굴림;Gulim" w:cs="굴림;Gulim" w:eastAsia="굴림;Gulim"/>
        </w:rPr>
        <w:t>절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울이 고린도에 처음 도착했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좀 쌀쌀한 영접을 받았다고 말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 번은 그가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내쳐지고 홀로된 느낌을 받고 있었을 때 주님이 그에게 환상 가운데 나타나셨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도행전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9-10</w:t>
      </w:r>
      <w:r>
        <w:rPr>
          <w:rFonts w:ascii="굴림;Gulim" w:hAnsi="굴림;Gulim" w:cs="굴림;Gulim" w:eastAsia="굴림;Gulim"/>
        </w:rPr>
        <w:t>절에서 주님이 바울에게 말씀했습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두려워하지 말며 침묵하지 말고 말하라 내가 너와 함께 있으매 어떤 사람도 너를 대적하여 해롭게 할 자가 없을 것이니 이는 이 성중에 내 백성이 많음이라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린도는 우선 마음이 아주 강퍅한 도시였으며 또한 바울 자신이 거기서 받은 응대로 인해 심적으로 매우 위축되어 있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가 직면했던 희의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확실함으로 인해 설교하기도 매우 어려운 형편이 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도 바울하면 우리가 항상 떠올리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확신에 넘치는 그런 모습이 아니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어려움 앞에서 그는 완전히 인간적인 모습으로 대응하고 있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 사람의 설교자로서 저는 오히려 그 모습에 힘을 얻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 자신도 저와 같은 사람이었다는 것 … 다른 이들에게 그리스도를 전하고자 할 때 우리가 겪는 곤란을 그도 똑같이 겪었다는 것을 … 알게 되어 제게 위안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약성경은 바울의 외모에 대해 자세한 묘사를 하고 있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고린도후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절에서 대적자들이 바울자신을 어떻게 생각하고 있는지 우리에게 직접 말해 줍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그의 편지들은 무게가 있고 힘이 있으나 그가 몸으로 대할 때는 약하고 그 말도 시원하지 않다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경외의 문서들에 의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울은 외모로는 보잘 것 없으며 강단에서 별로 인상적인 설교자는 아니었던 것이 분명해 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시 한번 기억합시다 … “만일 청중들이 여러분의 언변에 감동을 받고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들이 그리스도를 인상깊게 가슴에 품을 가능성은 거의 없다 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지막으로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 xml:space="preserve">오늘 본문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절은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바울이 이런 방법으로 복음을 설교하는 이유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동기에 대해 말씀합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너희 믿음이 사람의 지혜에 있지 아니하고 다만 하나님의 능력에 있게 하려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“</w:t>
      </w:r>
      <w:r>
        <w:rPr>
          <w:rFonts w:ascii="굴림;Gulim" w:hAnsi="굴림;Gulim" w:cs="굴림;Gulim" w:eastAsia="굴림;Gulim"/>
        </w:rPr>
        <w:t xml:space="preserve">사람의 지혜”  </w:t>
      </w:r>
      <w:r>
        <w:rPr>
          <w:rFonts w:eastAsia="굴림;Gulim" w:cs="굴림;Gulim" w:ascii="굴림;Gulim" w:hAnsi="굴림;Gulim"/>
        </w:rPr>
        <w:t>vs  “</w:t>
      </w:r>
      <w:r>
        <w:rPr>
          <w:rFonts w:ascii="굴림;Gulim" w:hAnsi="굴림;Gulim" w:cs="굴림;Gulim" w:eastAsia="굴림;Gulim"/>
        </w:rPr>
        <w:t>하나님의 능력” … 이 얼마나 강력한 대조입니까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경은</w:t>
      </w:r>
      <w:r>
        <w:rPr>
          <w:rFonts w:eastAsia="굴림;Gulim" w:cs="굴림;Gulim" w:ascii="굴림;Gulim" w:hAnsi="굴림;Gulim"/>
        </w:rPr>
        <w:t>,  “</w:t>
      </w:r>
      <w:r>
        <w:rPr>
          <w:rFonts w:ascii="굴림;Gulim" w:hAnsi="굴림;Gulim" w:cs="굴림;Gulim" w:eastAsia="굴림;Gulim"/>
        </w:rPr>
        <w:t>사람의 지혜” 위에 … 우리의 인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의 교회를 세울 수 없다고 말씀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목회자 개인의 성향이나 카리스마에 의존하여 세워지는 교회들은 지속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가당착의 어법 중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오늘날 아주 잘 알려진 말이 있습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이름난 목사” 또는 “유명한 목사” 가 바로 그 말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일 누군가가 바울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의 설교 때문에 유명해진 사람으로 언급한다면 그는 찡그리고 말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제 자매 여러분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우리는 “예수 그리스도와 그가 십자가에 돌아가신” 복음의 진리를 바탕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위에 교회를 세워나가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므로 성도 여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분의 영적 지도자들을 사랑하고 존중하는 것은 좋은 일이고 아주 중요한 일입니다만 … 여러분의 모든 영적인 삶을 …그 지도자들을 중심으로 쌓아가시면 않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게 아니라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여러분의 삶을 예수 그리스도 위에 세워 나가야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들의 목회자들이 오고 또  떠나간 뒤에도 … 그 분은 여전히 이곳에 남아 계실 것이기 때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교회는 바울이  본문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절  말미에 언급한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하나님의 능력이 나타나심” 을 필요로 합니다</w:t>
      </w:r>
      <w:r>
        <w:rPr>
          <w:rFonts w:eastAsia="굴림;Gulim" w:cs="굴림;Gulim" w:ascii="굴림;Gulim" w:hAnsi="굴림;Gulim"/>
        </w:rPr>
        <w:t>.“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것은 예수 그리스도의 십자가가 선포됨을 통하여만 드러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이 바울의 복음전파 전략이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늘날 우리의 전략이어야 합니다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하나님의 말씀을 들고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그 말씀을 정확하게 설교하며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선포되는 말씀 위에 하나님의 능력이 임하시기를 기도하고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그 말씀선포의 결과로 우리의 삶을 변화시키시는 하나님을 신뢰하는 것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충실하게 선포되는 말씀을 통하여 흘러나오는 하나님의 능력 만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돌처럼 굳어진 마음을 들어 부드러운 마음으로 바꾸어 놓을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이 바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 동안 제가 계속해서 기도해 온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매 주일 마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는 저를 사용하셔서 십자가의 메시지를 선포하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메시지에 성령을 부으셔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포된 말씀의 결과로 삶이 변화되는 일이 있기를 … 저는 하나님께 간구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성도여러분을 떠나가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동안 성도님들의 기도와 지원에 감사의 인사들 드립니다 … 예배로 모일 때 마다 하나님께서 우리의 삶을 변화시켜 주시도록 간구하시기를 기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수 그리스도와 그 분이 십자가에 돌아가신 복음 만이 … 죄악 가운데 죽었던 죄인에게 생명을 주시기 때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처입은 사람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노하는 사람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망에 찬 사람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길을 잃어버린 사람들로 가득한 이 세상에서 …  예수 그리스도의 교회는 듣는 모든 이들에게 이렇게 말합니다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십자가를 향헤 달려보십시오 … 그 십자가가 여러분을 여러분의 집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식처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목적지로 인도할 것입니다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십자가를 결코 부끄러워 하지 아니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히려 담대하게 … 십자가만이 이 세상의 유일한 희망이라고 … 우리 모두가 선포할 수 있기를 기원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3:00Z</dcterms:created>
  <dc:creator>Sung</dc:creator>
  <dc:description/>
  <dc:language>en-US</dc:language>
  <cp:lastModifiedBy>hangook</cp:lastModifiedBy>
  <dcterms:modified xsi:type="dcterms:W3CDTF">2012-10-23T18:14:00Z</dcterms:modified>
  <cp:revision>3</cp:revision>
  <dc:subject/>
  <dc:title>제목: “예수 그리스도와 그가 십자가에서 돌아가심”</dc:title>
</cp:coreProperties>
</file>